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марта 2019 года                             </w:t>
        <w:tab/>
        <w:t xml:space="preserve">                        </w:t>
        <w:tab/>
        <w:tab/>
        <w:tab/>
        <w:t xml:space="preserve">        № 2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 бюджета города Твери субсидий социально ориентированным некоммерческим организациям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рат, связанных с выполнением мероприятий по содержанию животных без владельцев, обитающих на территории города Твер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з</w:t>
      </w:r>
      <w:r>
        <w:rPr>
          <w:rFonts w:cs="Times New Roman" w:ascii="Times New Roman" w:hAnsi="Times New Roman"/>
          <w:sz w:val="28"/>
          <w:szCs w:val="28"/>
          <w:lang w:eastAsia="ru-RU"/>
        </w:rPr>
        <w:t>аконом Тверской области от 02.07.2013 № 49-ЗО «О наделении органов местного самоуправления Тверской области отдельными государственными полномочиями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Твер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города Твери субсидий социально ориентированным некоммерческим организациям 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рат, связанных с выполнением мероприятий по содержанию животных без владельцев, обитающих на территории города Твер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Твери</w:t>
        <w:tab/>
        <w:tab/>
        <w:t xml:space="preserve">          </w:t>
        <w:tab/>
        <w:t xml:space="preserve">                                                      А.В. Огоньков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0:00Z</dcterms:created>
  <dc:creator>Дмитрий В. Карташов</dc:creator>
  <dc:description/>
  <cp:keywords/>
  <dc:language>en-US</dc:language>
  <cp:lastModifiedBy>Смирнов Роман Леонидович</cp:lastModifiedBy>
  <cp:lastPrinted>2018-12-26T12:18:00Z</cp:lastPrinted>
  <dcterms:modified xsi:type="dcterms:W3CDTF">2019-03-18T13:55:00Z</dcterms:modified>
  <cp:revision>3</cp:revision>
  <dc:subject/>
  <dc:title/>
</cp:coreProperties>
</file>